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640715</wp:posOffset>
                </wp:positionV>
                <wp:extent cx="5029200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7295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4" t="-284" r="-25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29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7.45pt;mso-wrap-distance-left:0pt;mso-wrap-distance-right:0pt;mso-wrap-distance-top:0pt;mso-wrap-distance-bottom:0pt;margin-top:50.4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7295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4" t="-284" r="-25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29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: C.N.1204.2003.TREATIES</w:t>
        <w:noBreakHyphen/>
        <w:t>1 (Depositary Notific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NVENTION ON THE PREVENTION AND PUNISHMENT OF THE CRIME OF GENOCIDE</w:t>
      </w:r>
    </w:p>
    <w:p>
      <w:pPr>
        <w:pStyle w:val="Normal"/>
        <w:ind w:left="720" w:right="7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NEW YORK, 9 DECEMBER 1948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mallCaps/>
          <w:sz w:val="20"/>
          <w:szCs w:val="20"/>
        </w:rPr>
        <w:t>Sudan: Acc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Secretary</w:t>
        <w:noBreakHyphen/>
        <w:t>General of the United Nations, acting in his capacity as depositary, communicates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above action was effected on 13 October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Convention will enter into force for the Sudan on 11 January 2004 in accordance with its article XIII (3) which reads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"Any ratification or accession effected subsequent to the latter date [...  the date of deposit of the twentieth instrument of ratification or accession] shall become effective on the ninetieth day following the deposit of the instrument of ratification or accession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4 October 2003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27220</wp:posOffset>
                </wp:positionH>
                <wp:positionV relativeFrom="paragraph">
                  <wp:posOffset>635</wp:posOffset>
                </wp:positionV>
                <wp:extent cx="876935" cy="791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791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62.3pt;mso-wrap-distance-left:0pt;mso-wrap-distance-right:0pt;mso-wrap-distance-top:0pt;mso-wrap-distance-bottom:0pt;margin-top:0.05pt;mso-position-vertical-relative:text;margin-left:3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791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continuous"/>
      <w:pgSz w:w="12240" w:h="15840"/>
      <w:pgMar w:left="2448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sz w:val="20"/>
        <w:szCs w:val="20"/>
      </w:rPr>
      <w:t xml:space="preserve">Attention: Treaty Services of Ministries of Foreign Affairs and of international organizations concerned.  Depositary notifications are made available to the Permanent Missions to the United Nations at the following e-mail address: </w:t>
    </w:r>
    <w:r>
      <w:rPr>
        <w:rStyle w:val="Hypertext"/>
        <w:sz w:val="20"/>
        <w:szCs w:val="20"/>
      </w:rPr>
      <w:t>missions@un.int.</w:t>
    </w:r>
    <w:r>
      <w:rPr>
        <w:sz w:val="20"/>
        <w:szCs w:val="20"/>
      </w:rPr>
      <w:t xml:space="preserve">  Note that annexes to the depositary notifications are distributed in hard copy format only.  The hard copy versions of the depositary notifications are available for pick-up by the Permanent Missions in Room NL-300.  Such notifications are also available in the United Nations Treaty Collection on the Internet at http://untreaty.un.or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(IV.1)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50:00Z</dcterms:created>
  <dc:creator>Ben</dc:creator>
  <dc:description/>
  <cp:keywords/>
  <dc:language>en-US</dc:language>
  <cp:lastModifiedBy>James Fussell</cp:lastModifiedBy>
  <dcterms:modified xsi:type="dcterms:W3CDTF">2004-10-06T19:50:00Z</dcterms:modified>
  <cp:revision>2</cp:revision>
  <dc:subject/>
  <dc:title> </dc:title>
</cp:coreProperties>
</file>